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âm thanh tònh bình ñaúng giaùc kinh. ( 123)</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ôø thöù 19, kinh vaên haøng thöù 5 " ngaõ taùc Phaät thôøi, thaäp phöông chuùng sanh, vaên ngaõ danh hieäu, chí taâm tín nhaïo, sôû höûu thieän caên, taâm taâm hoài höôùng, nguyeän sanh ngaõ quoác, naõi chí thaäp nieäm, nhöôïc baát sanh giaõ, baát thuû chaùnh giaùc, duy tröø nguõ nghòch, phæ baùng chaùnh phaùp". Nguyeän thöù 18 laø trung taâm cuûa ñaïi nguyeän, cuõng laø haït nhaân cuûa toaøn kinh, cuõng coù theå noùi laø Theá Toân thò hieän xuaát theá giaùo hoùa chuùng sanh, phoå ñoä quaàn meâ 9 phaùp giôùi, moät ñôøi vieân maõn thaønh töïu, chính ngay ôû ñoaïn kinh vaên naøy, Theá Toân nhö vaäy, möôøi phöông ba ñôøi taát caû chö Phaät, ñoä chuùng sanh thaønh Phaät ñaïo cuõng laø nhö vaäy, do ñaây coù theå bieát tính quan troïng cuûa ñoaïn kinh naøy, maø ñoaïn kinh vaên naøy then choát chính ngay " chí taâm tín nhaïo", chính ngay boán chöõ naøy, boán chöõ naøy nghóa lyù saâu roäng voâ taän, caïn maø vaøo thì coù thaønh töïu caïn, Taây Phöông Tònh Ñoä coõi Phaøm Thaùnh Ñoàng Cö laø caïn maø vaøo, coõi Thaät Baùo, coõi Tòch Quang laø töø saâu maø vaøo, ñeàu ôû "Chí taâm tín nhaïo" caâu noùi naøy. Caâu kinh vaên naøy, phía tröôùc cuõng ñaõ noùi qua vôùi caùc vò hai laàn roài, buoåi toái hoâm nay laø laàn thöù ba, gaàn ñaây caùc ñoàng tu raát nhieàu nôi, ñeàu phaùt taâm kieát thaát nieäm Phaät, hôn nöûa ñeàu laø Phaät thaát tinh taán, Tònh Toâng Hoïc Hoäi UÙc Chaâu toå chöùc lieân tuïc möôøi thaát, hieän taïi vaãn ñang trong kyø Phaät thaát, sau khi toâi ñeán xem roài raát hoan hæ, theá nhöng möôøi caùi Phaät thaát, chuùng ta hy voïng coù theå coù thaønh töïu nhö theá naøo? neáu nhö 70 ngaøy nieäm xong maø khoâng coù chuùt hieäu quaû naøo, thôøi gian 70 ngaøy cuûa chuùng ta khoâng phaûi ñaõ laõng phí roài sao? moåi moät ñoàng tu ñeàu noùi vôùi toâi, ngay trong thôøi kyø nieäm Phaät nieäm ñöôïc toát, khoâng khí ñaïo traøng raát thuø thaéng, thoâng thöôøng chuùng ta goïi laø töø tröôøng, coù theå khieán cho ñoàng tu döï hoäi ñeàu sanh taâm hoan hæ, ñaây laø moät hieän töôïng raát toát, cho neân cuõng coù ñoàng tu hoûi, nieäm Phaät theá naøo môùi coù theå coâng phu coù löïc? ñaây laø moät vaán ñeà quan troïng, caâu hoûi naøy raát hay, toå sö ñaïi ñöùc noùi vôùi chuùng ta, coù theå vaõng sanh hay khoâng quyeát ñònh ôû tín nguyeän, phaåm vò cao thaáp ôû coâng phu nieäm Phaät saâu caïn, lôøi noùi naøy raát hay, theá nhöng "ba baäc vaõng sanh", Theá Toân daïy chuùng ta "phaùt taâm Boà Ñeà moät loøng chuyeân nieäm", nguyeän thöù 18 laø "moät loøng chuyeân nieäm", nguyeän thöù 19 chính laø "phaùt taâm Boà Ñeà", chuùng ta chuyeân döïa vaøo nguyeän thöù 18 thì ñöôïc khoâng? hieän taïi trong xaõ hoäi coù ngöôøi ñeà xöôùng boån nguyeän nieäm Phaät, khoâng teä, laø raát toát, boån nguyeän chính laø chæ nguyeän thöù 18, kyø thaät boån nguyeän phaûi neân khaùi quaùt heát 48 nguyeän, thì caùi boån nguyeän ñoù khoâng coù vaán ñeà, neáu nhö boån nguyeän chæ noùi nguyeän thöù 18, vaäy nguyeän thöù 18 phaûi noùi ñöôïc thaáu trieät, phaûi noùi ñöôïc töôøng taän, "chí taâm tín nhaïo", ôû trong ñaây lieàn bao goàm phaùt taâm Boà Ñeà, neáu nhö chæ nöông vaøo caùi nguyeän naøy khoâng maø noùi, taâm Boà Ñeà laø moät caùi taâm chaân thaät giaùc ngoä, ñeán caùi nguyeän phía sau, toâi seõ giaûng noùi töôøng taän vôùi caùc vò. chuùng ta ngaøy nay chöa phaùt taâm Boà Ñeà, hay noùi caùch khaùc khoâng phaûi laø "chí taâm tín nhaïo", maø töï cho raèng laø "chí taâm tín nhaïo", vaán ñeà naøy thì nghieâm troïng roài, neáu nhö chuùng ta chính mình bieát ñöôïc, caâu noùi naøy chuùng ta chöa laøm ñöôïc, vaãn phaûi phaûn tænh, vaãn phaûi kieåm ñieåm, vaãn phaûi thay ñoåi töï laøm môùi, chaêm chæ noå löïc maø laøm, vaäy thì coøn ñöôïc, neáu nhö töï cho laø "chí taâm tín nhaïo", maø tuyeät nhieân khoâng phaûi chaân thaät "chí taâm tín nhaïo", hoï ngay ñeán cô duyeân caûi loåi phaûn tænh cuõng ñoaïn maát heát, hoï laøm sao coù theå thaønh töïu? do ñoù "chí taâm", "chí" caùi chöõ naøy, laõo cö só Hoaøng Nieäm Toå ôû trong chuù giaûi ñaõ chuù raát nhieàu, tuy laø chuù ñöôïc nhieàu nhö vaäy, chuùng ta coù phaûi chaân thaät lyù giaûi, chaân thaät hieåu roõ, vaãn coøn laø vaán ñeà, cho neân chöõ "chí" naøy cuûa oâng, chí laø "chaân thaønh thaät", ba chöõ naøy noùi ñöôïc raát hay, chaân taâm, chuùng ta ngaøy nay taâm khoâng thaät, chuùng ta duøng laø taâm khoâng thaät, ta nieäm Phaät duøng chaân taâm, ñoái nhaân tieáp vaät thì duøng giaû taâm, caùi taâm naøy cuûa baïn coøn coù hai duïng, baïn raát cao minh, Phaät phaùp noùi vôùi chuùng ta "nhaát chaân nhaát thieát chaân, nhaát voïng nhaát thieát voïng, ñoái nhaân xöû theá tieáp vaät duøng voïng taâm, baïn phaûi neân hieåu roõ, baïn nieäm Phaät cuõng laø duøng voïng taâm, thaønh taâm, caùi gì goïi laø thaønh? tieân sinh Taêng Quoác Phieân noùi raát hay "moät nieäm khoâng sanh goïi laø thaønh", chuùng ta moät ngaøy töø sôùm ñeán toái voïng nieäm trieàn mieân, laøm gì coù taâm thaønh? Thaät laø thöïc teá roõ raøng, laõo thaät trung thöïc, chuùng ta khoâng laõo thaät, ba caùi chöõ naøy chuùng ta thaûy ñeàu khoâng coù, khoâng chæ "chí" khoâng coù, "taâm" cuõng khoâng coù, ngaøy nay chuùng ta khoâng phaûi laø duøng "taâm" ñeå nieäm Phaät, duøng caùi gì? duøng voïng töôûng maø nieäm Phaät, duøng thöùc thöù 6 ñeå nieäm Phaät, cho neân tín cuøng nhaïo, ñeàu thaønh ra vaán ñeà, caùc vò phaûi neân bieát, voïng taâm giaû taâm ñoù laø taâm luaân hoài, chuùng ta duøng taâm luaân hoài ñeå tin Tònh Ñoä, ñeå tu Tònh Ñoä, tu ñeán sau cuøng vaãn laø luaân hoài saùu coõi, toâi cuøng vôùi caùc ñoàng tu noùi ñaây laø lôøi chaân thaät, khoâng giaõ doái chuùt naøo, ngöôøi xöa thöôøng noùi "ngöôøi nieäm Phaät nhieàu, ngöôøi vaõng sanh khoâng nhieàu", Laõo Cö Só Lyù Bónh Nam thöôøng noùi "ngay trong möôøi ngaøn ngöôøi nieäm Phaät, chaân thaät coù theå vaõng sanh chæ coù hai ba ngöôøi maø thoâi", caùi cöùu caùnh naøy laø theá naøo vaäy? toå sö ñaïi ñöùc xöa nay noùi vôùi chuùng ta, phaùp moân naøy " vaïn ngöôøi tu vaïn ngöôøi vaõng sanh", hieän taïi vaïn ngöôøi tu chæ coù hai ba ngöôøi vaõng sanh, vaán ñeà roát cuoäc laø ôû choå naøo? ngöôøi xöa "vaïn ngöôøi tu vaïn ngöôøi vaõng sanh" laø "chí taâm tín nhaïo", ngaøy nay chuùng ta vaïn ngöôøi tu chæ coù hai ba ngöôøi vaõng sanh, chæ coù hai ba ngöôøi laø chí taâm tín nhaïo", ngoaøi ra ñeàu khoâng phaûi, ñeàu laø taâm luaân hoài, cho neân chuùng ta nieäm Phaät, ôû ngay trong moät ñôøi naøy coù theå vaõng sanh hay khoâng, then choát chính ngay choã naøy, caùi thöù nhaát nhaän bieát roõ raøng, nhaän bieát roõ raøng chính laø nhìn thaáu, caùi thöù hai vaïn duyeân buoâng xaû, baïn khoâng buoâng xaû, thì taâm cuûa baïn khoâng thaät, Thaät ñem hö giaõ buoâng xaû, Thaønh ñem töï gaït mình gaït ngöôøi buoâng xaû, chaân thaät laøm ñeán ñöôïc chaân thaønh laõo thaät, lôøi noùi naøy noùi ra, e raèng vaãn laø raát khoù lyù giaûi, raát khoù hieåu, Ñaïi Theá Chí Boà Taùt, ôû trong "Vieân Thoâng Chöông" daïy cho chuùng ta phöông phaùp nieäm Phaät laø "gom nhieáp saùu caên, tònh nieäm lieân tuïc", choã naøy noùi raát hay, Giaùc Minh Dieäu Haïnh Boà Taùt ôû trong "Taây Phöông Xaùc Chæ" noùi vôùi chuùng ta 9 chöõ, yù nghóa raát gioáng vôùi Ñaïi Theá Chí Boà Taùt, "khoâng hoaøi nghi, khoâng xen taïp, khoâng giaùn ñoaïn", choã naøy caøng deã hieåu, ngaøy nay chuùng ta, coù hoaøi nghi ñoái vôùi theá giôùi Taây Phöông Cöïc Laïc hay khoâng? raát nhieàu ngöôøi noùi toâi khoâng hoaøi nghi, toát khoâng hoaøi nghi baïn coù laøm ñeán ñöôïc hay khoâng, khoâng xen taïp? khoâng laøm ñöôïc, baïn vaãn xen taïp, thì baïn khoâng phaûi laø chí taâm, chí taâm quyeát ñònh khoâng xen taïp, quyeát ñònh khoâng xen taïp nhaân ngaõ thò phi, quyeát ñònh khoâng xen taïp “Tham-saân-si-maïn”, khoâng chæ theá phaùp khoâng xen taïp ôû trong ñoù, Phaät phaùp cuõng khoâng xen taïp, moät moân thaâm nhaäp, vaäy môùi goïi laø "chí taâm", hôn nöõa vaãn khoâng theå giaùn ñoaïn, phaûi tieáp noái khoâng ngöøng, toâi daïy caùc ñoàng tu, ñaëc bieät laø daïy cho caùc phaùp sö xuaát gia, xuaát gia nhaát ñònh phaûi hoïc Phaät, caùc vò ñeàu noùi ñaõ hoïc Phaät, kyø thaät thaûy ñeàu giaõ, Phaät laø caùi taâm theá naøo, Phaät laø haïnh theá naøo, chuùng ta coù hoïc ñöôïc hay khoâng? taâm cuûa Phaät "Taâm bao thaùi hö, löôïng khaép phaùp giôùi", taâm löôïng cuûa chuùng ta nhoû xíu theá naøy, caên baûn khoâng theå bao dung ngöôøi, caùi taâm naøy cuûa chuùng ta khoâng gioáng nhö taâm Phaät, taâm cuûa Phaät chaân thaønh, chaân thaønh ñeán cuøng toät, thaønh ñeán toät ñieåm thì theá naøo? Ñaïi Sö Hueä Naêng ôû trong "Ñaøn Kinh" noùi raát hay " voán dó khoâng moät vaät", ñoù chính laø chaân thaønh ñeán cuøng toät, treân kinh ñaïi thöøa noùi vôùi chuùng ta "chaân taâm lìa nieäm", caùi nieäm ñoù laø voïng nieäm, moät caùi voïng nieäm cuõng khoâng coøn, caùi taâm naøy môùi goïi laø chaân taâm, môùi goïi laø chaân thaønh, môùi goïi laø laõo thaät, trong taâm chuùng ta vaãn coù voïng nieäm, voïng nieäm cuøng chaùnh nieäm khoâng nhö nhau, chö Phaät Boà Taùt coù chaùnh nieäm, khoâng coù voïng nieäm, caùi gì goïi laø chaùnh nieäm, ñoä hoùa chuùng sanh, chuùng sanh coù caûm, Phaät lieàn coù öùng, caûm öùng töông thoâng, öng cô noùi phaùp, tuøy loaïi hieän thaân, ñaây laø chaùnh nieäm, caùc ngaøi tuy laø hieän thaân, tuy laø noùi phaùp, quyeát ñònh khoâng coù voïng nieäm, caùi yù nghóa naøy raát saâu, chuùng ta phaûi tæ mæ maø theå hoäi, chuùng ta hoïc Phaät then choát chính ngay choã naøy, hoïc Phaät ñaày ñuû chaùnh nieäm, xaû boû voïng nieäm, phaøm heã moåi nieäm vì chính mình ñeàu laø voïng nieäm, chuùng ta ngaøy nay ngöôøi ta yeâu caàu chuùng ta ñi hoaèng phaùp lôïi sanh, ñi giaûng kinh noùi phaùp, hoaëc giaû ngöôøi ta yeâu caàu chuùng ta truï trì moät caùi Phaät thaát, daãn chuùng nieäm Phaät, neáu nhö coù chuùt taâm danh lôïi, chính laø voïng nieäm, khoâng phaûi chaùnh nieäm, ta giaûng kinh vaãn coù caùi taâm caàu danh, mong caàu moïi ngöôøi taùn thaùn ñoái vôùi ta, cung kính ñoái vôùi ta, cuùng döôøng ñoái vôùi ta, ñaây laø voïng taâm, taâm luaân hoài, phaûi ñem caùi yù nieäm naøy xaû ñöôïc trong saïch, chæ coù moät nieäm, lôïi ích chuùng sanh, giuùp chuùng sanh ñoaïn aùc tu thieän, giuùp chuùng sanh phaù meâ khai ngoä, giuùp chuùng sanh lìa khoå ñöôïc vui, chæ coù caùi taâm naøy, ngoaøi caùi taâm naøy ra, moät voïng nieäm cuõng khoâng coù, ñaây laø chí taâm, nhö vaäy tin töôûng Tònh Ñoä, nhö vaäy nguyeän sanh Taây Phöông, "nhaïo" laø nguyeän sanh Taây Phöông, baïn môùi quyeát ñònh ñöôïc sanh, cho neân caùc ñoàng tu, ñaëc bieät laø caùc ñoàng tu xuaát gia, chuùng ta chæ coù hai söï vieäc, vieäc thöù nhaát giaûng kinh noùi phaùp, lôïi ích chuùng sanh, vieäc thöù hai giuùp moïi ngöôøi tu haønh, gioáng nhö Giaûng Ñöôøng cuøng Nieäm Phaät Ñöôøng chuùng ta ngaøy nay, trong nieäm Phaät ñöôøng daãn daét moïi ngöôøi nieäm Phaät laø huaân tu, cuøng trong giaûng ñöôøng giaûng kinh, coâng ñöùc laø nhö nhau, quyeát ñònh bình ñaúng, taïi vì sao bình ñaúng? taâm bình ñaúng, taâm thanh tònh, ñeàu laø chaân taâm, neáu nhö ôû trong nieäm Phaät ñöôøng caùc phaùp sö höôùng daãn moïi ngöôøi nieäm Phaät, noùi laø chuùng ta boû maát ñi cô hoäi hoïc giaùo, caùi taâm ñoù laø taâm luaân hoài, vì sao vaäy? baïn laïi khôûi leân voïng töôûng, phaân bieät, chaáp tröôùc, baïn ñem caùi taâm naøy hoïc giaùo cuõng laø taâm luaân hoài, caùc vò phaûi neân bieát, moät caùi taâm chí thaønh, chaân taâm, khoâng luaän laøm caùi gì ñeàu laø coâng ñöùc vieân maõn, taâm cuûa baïn gioáng vôùi taâm cuûa Phaät, khoâng theå naøo xen taïp, nhaát ñònh phaûi khaúng ñònh chính ta laø phaøm phu, ta khoâng phaûi laø thaùnh nhaân, ta khoâng phaûi laø Phaät Boà Taùt taùi sanh, vì sao vaäy? quaû nhieân baïn laø Phaät Boà Taùt taùi sanh, taâm cuûa baïn "thanh tònh, bình ñaúng, chaùnh giaùc", baïn cuõng khoâng caàn ñeán choã naøy ñeå nghe toâi giaûng kinh, baïn laø Phaät Boà Taùt taùi sanh maø, baïn nghe toâi noùi naêng loän xoän, coù yù nghóa gì chöù? cho neân chuùng ta laø phaøm phu, phaøm phu phaûi noå löïc hoïc Phaät, sôï nhaát laø xen taïp, baïn thöû nghó xem, ngay ñeán Phaät phaùp cuõng khoâng ñöôïc xen taïp, Phaät phaùp toâng phaùi raát nhieàu, phaùp moân raát nhieàu, ñoàng tu caùc vò nghe qua "kinh Hoa Nghieâm", baïn xem treân "kinh Hoa Nghieâm" coù ngöôøi naøo, hoï tu haønh chöùng quaû khoâng phaûi laø moät moân thaâm nhaäp? treân "kinh Hoa Nghieâm" baïn ñi tìm xem, khoâng theå tìm ra ñöôïc moät ngöôøi tu hai phaùp moân, ba phaùp moân, khoâng theå tìm ra, ñeàu laø moät moân thaâm nhaäp, khoâng luaän moät moân naøo, chæ caàn " chí taâm tín nhaïo", ñeàu coù theå thaønh ñaïo voâ thöôïng, nieäm Phaät cuõng khoâng ngoaïi leä, 84 ngaøn phaùp moân, voâ löôïng phaùp moân, thaønh ñaïo voâ thöôïng then choát chính laø boán caùi chöõ naøy, cho neân baïn caàn phaûi cuï bò caùi ñieàu kieän naøy, khoâng luaän tu hoïc phaùp moân naøo, coâng ñöùc cuûa baïn ñeàu laø vieân maõn, ñeàu laø thuø thaéng ñeä nhaát, khoâng coù thöù hai, ôû trong nieäm Phaät ñöôøng höôùng daãn moïi ngöôøi nieäm A Di Ñaø Phaät laø ñeä nhaát, baïn coù theå thaønh ñaïo voâ thöôïng, baïn khoâng theå thaønh ñöôïc ñaïo voâ thöôïng, vì baïn xen taïp, baïn xen taïp voïng töôûng, xen taïp phaân bieät, xen taïp chaáp tröôùc, baïn khoâng phaûi laø chí taâm tín nhaïo, choã naøy toâi noùi ñöôïc raát roõ raøng roài, moät chuùt xen taïp naøo cuõng ñeàu khoâng ñöôïc, Phaät phaùp cuõng khoâng theå xen taïp huoáng hoà theá gian phaùp? cho neân caùc ñoàng tu taïi gia, neáu nhö chaân thaät phaùt taâm töø bi, quyeát ñònh hoä trì phaùp sö xuaát gia, khoâng neân baûo phaùp sö xuaát gia laøm nhöõng vieäc taïp cuûa theá gian, toâi noùi vieäc taïp theá gian laø quaûn lyù ñaïo traøng, vieäc xen taïp quaù nhieàu, neáu baïn muoán chaân thaät thaønh töïu moät ngöôøi xuaát gia, ñeå cho ngöôøi xuaát gia xa lìa taát caû nhieãu loaïn, ñieän thoaïi moåi ngaøy ñeàu laø nhieãu loaïn, caùc vò khoâng coù vieäc gì goïi ñieän thoaïi cho phaùp sö ñeå laøm gì? vieát thö gôûi phaùp sö ñeå laøm gì? noùi vôùi baïn, phaù hoaïi tu hoïc cuûa phaùp sö, chaúng phaûi laø goïi ñieän thoaïi cho hoï, vieát thö cho hoï, ñem hoï keùo trôû laïi, keùo ñi ñeán ñòa nguïc, khoâng ñeå hoï thaønh töïu, vieäc naøy chaúng phaûi nhö vaäy hay sao? phaùp sö chính mình phieàn naõo taäp khí saâu naëng, cö só öa thích phaùp sö naøy, phaùp sö laïi phan duyeân keùo tín ñoà, rôi vaøo danh voïng lôïi döôûng, tröôùc maét coù theå ñöôïc moät chuùt lôïi nhoû, sau khi cheát ñoïa A Tyø Ñòa Nguïc, baïn phaûi neân bieát phaùp sö ñoù cuõng chaúng phaûi laø ñöôïc yeân, ñeán A Tyø Ñòa Nguïc roài, gaëp maët vua Dieâm La, nhöõng tín ñoà ñoù laø hoï ñeán tìm toâi, thaûy ñeàu keùo heát caùc vò  ñeán, moät ngöôøi cuõng khoâng theå troán ñöôïc, khoâng phaûi hoï thöôøng hay ñeán tìm toâi thì toâi laø moät ngöôøi tu haønh toát, hoï ñeán nôi ñoù ñeå bieän luaän, hoâm nay toâi ñaëc bieät neâu ra lôøi noùi naøy, laø chính toâi ngay trong moät ñôøi naøy, coù ñöôïc chuùt thaønh töïu theá naøy, toâi laø ngöôøi hieän ñaïi, ñaùng ñöôïc ñeå cho caùc vò tham khaûo, caû ñôøi toâi khoâng quaûn ngöôøi, khoâng quaûn vieäc, khoâng quaûn tieàn, khoâng bò quaáy nhieãu, bao goàm taát caû quaáy nhieãu, cö só gaùnh vaùc cho toâi roài, ñaây laø chaân thaät hoä trì toâi, naêm xöa quaùn tröôûng Haøn hoä trì toâi 30 naêm nhö moät ngaøy, baát cöù vieäc gì cuõng khoâng caàn toâi hoûi qua, cho neân toâi coù ñöôïc caùi taâm thanh tònh, moåi ngaøy coù theå ñoïc tuïng ñaïi thöøa, khi xeáp quyeån kinh laïi, thì tö duy nghóa kinh, vaäy môùi coù choã ngoä, caûnh giôùi moåi naêm khoâng gioáng nhau, caûnh giôùi moåi thaùng khoâng gioáng nhau, toâi caûm aân ñoái vôùi quaùn tröôûng Haøn, baø thaønh töïu toâi, khoâng luaän ngöôøi naøo tìm toâi, tröôùc phaûi thoâng qua cöûa aûi cuûa baø, goïi ñieän thoaïi baø nghe, toâi khoâng nghe, nhöõng ngöôøi vieát thöù gôûi cho toâi, ba boác ra, baø xem tröôùc, khoâng phaûi laø nhöõng vieäc lôùn lao gì, toâi khoâng caàn quan taâm, môøi toâi giaûng kinh phaûi thoâng qua cöûa aûi cuûa baø, baø thaåm tra coù neân ñi hay khoâng, quaùn tröôûng Haøn vaõng sanh, baø chaân thaät vaõng sanh, caùi coâng ñöùc naøy raát to lôùn, caùc vò ñeàu khoâng bieát, baø chaân thaät thaønh töïu toâi, coâng ñöùc toâi hoaèng phaùp lôïi sanh, baø phaûi coù ñöôïc phaân nöõa, sau khi ba ñi roài, cö só Lyù gaùnh vaùc vieäc naøy, ngaøy nay moåi nôi môøi toâi giaûng kinh, toâi ñeàu ñem nhöõng tin töùc naøy noùi vôùi oâng, do oâng quyeát ñònh, oâng quyeát ñònh nôi naøo coù theå ñi, nôi naøo thì khoâng neân ñi, toâi ôû nôi ñaây nghe theo oâng aáy, caùc vò cuùng döôøng tieàn cho toâi thaûy ñeàu ñöa cho Cö Só Laâm, nhöõng bao ñoû ngay ñeán xem toâi cuõng khoâng xem qua, chöa bao giôø môû bao ra, toâi cuõng khoâng bieát laø ñöôïc bao nhieâu, toaøn boä giao cho hoï, cho neân toâi ôû nôi ñaây vaãn laø khoâng quaûn ngöôøi, khoâng quaûn vieäc, khoâng quaûn tieàn, toâi ngay trong moät ñôøi môùi coù ñöôïc chuùt thaønh töïu nhö vaày, neáu nhö caùc vò muoán quaûn heát moïi vieäc maø noùi, cuõng coù theå coù ñöôïc thaønh töïu nhö toâi, baïn cao minh hôn nhieàu so vôùi toâi, toâi töï thaùn khoâng baèng, toâi khoâng theå so ñöôïc vôùi baïn, taâm cuûa toâi laø ñònh, laø thanh tònh, vaäy thì giaûng kinh, nhaát laø ôû giai ñoaïn sô hoïc, sô hoïc vieäc ñaàu tieân phaûi thuoäc, cho neân toâi khuyeân moïi ngöôøi tröôùc tieân neân hoïc "Kinh Voâ Löôïng Thoï", tröôùc tieân ñem "Kinh Voâ Löôïng Thoï" ñoïc qua 3 ngaøn bieán, ñoïc ñeán coù theå thuoäc, thuoäc ñöôïc raát thuaàn thuïc, sau khi thuoäc roài, moåi ngaøy ñeàu ñoïc qua moät hai laàn, ngay trong moät ñôøi khoâng theå queân ñi, chuùng ta chuû tu boä kinh ñieån naøy, phaûi hoïc ñöôïc nhuaàn nhuyeån, thöù hai phaûi giaûng moåi ngaøy, caùc vò hieän taïi moåi tuaàn leã giaûng moät laàn, ñaây laø toâi ñem phöông phaùp truyeàn cho caùc vò, moät tuaàn leã chí ít phaûi giaûng ba laàn, vónh vieãn  khoâng giaùn ñoaïn, baïn môùi coù theå hoïc ra ñöôïc, ba laàn giaûng nhö theá naøo? baïn ñeán choã naøy giaûng moät laàn, laàn sau baïn laïi giaûng laïi ñoaïn kinh vaên naøy, ngöôøi ta khoâng nghe roài, tìm thính chuùng nôi khaùc, tìm ñeán moät nôi môùi, chuùng ta ngaøy tröôùc ôû Ñaøi Trung hoïc taäp vôùi Laõo Cö Só Lyù, hoaøn caûnh ñoù keùm raát xa so vôùi hoaøn caûnh hieän taïi cuûa chuùng ta, chuùng toâi ñeán choã naøo ñeå hoïc vaäy? ñeán nhaø cö só ñeå hoïc, thöù hai thì giaûng ôû nhaø cuûa cö só Tröông, höù ba thì giaûng ôû nhaø cö só Lyù, thöù tö thì giaûng ôû nhaø cö só Vöông, ñeàu giaûng ñoaïn kinh vaên naøy, cho neân caùi ñoaïn naøy, phaùp duyeân cuûa baïn muoán toát, tìm ñöôïc 7 nhaø cö só, moät tuaàn leã giaûng 7 ngaøy, khoâng troáng qua ngaøy naøo, ñeán nhaø ngöôøi ta nôi ñoù giaûng kinh, laõo sö Lyù coù qui ñònh, khoâng ñöôïc tieáp nhaän cung kính cuùng döôøng cuûa ngöôøi khaùc, chæ coù theå uoáng cuûa ngöôøi ta moät ly nöôùc, hoï tieáp ñaõi, baïn tieáp nhaän moät ly nöôùc thì ñöôïc, caùc thöù khaùc thì khoâng ñöôïc tieáp nhaän, khi giaûng xong thì phaûi mau quay veà, khoâng neân coù nhöõng chuyeän nhaøn roåi, ñoaïn tuyeät phan duyeân, ñi laø giaûng kinh, ñeán luùc thì baïn ñi, cho duø laø coù maáy ngöôøi nghe, sau khi giaûng xong, laäp töùc lieàn ñi, lieàn caùo töø, luyeän giaûng, cö só cuõng bieát phaùt taâm, bôûi vì cö só ñeàu laø hoïc troø cuûa laõo sö Lyù, vieäc naøy phoái hôïp ñöôïc raát toát, hieän taïi chuùng ta thöïc teá maø noùi, thuø thaéng hôn raát nhieàu so vôùi hoï luùc ñoù, hieän taïi laø chuùng ta cuøng ôû chung vôùi nhau, ôû Ñaøi Truøng cuøng hoïc giaûng kinh vôùi laõo sö Lyù, ñeàu laø ôû nhaø cö só, moåi moät ngöôøi ñeàu coù söï nghieäp, ñeàu coù gia ñình, khoâng ôû chung vôùi nhau, ñoàng tu chuùng ta cuøng ôû chung vôùi nhau, cuøng nhau nghieân cöùu thaûo luaän, moåi tuaàn leã chæ coù moät laàn, duyeân cuûa caùc vò hoâm nay, vöôït qua hôn gaáp möôøi laàn so vôùi toâi tu hoïc vaøo luùc ñoù, ñaùng tieác laø caùc vò khoâng bieát duøng, caùc vò hieän taïi coù theå khoâng caàn ñeán nhaø cuûa cö só, coù nhieàu ñoàng tu hoïc ñeán nhö vaäy, ba ngöôøi naêm ngöôøi cuõng gioáng nhö moät caùi toå nhoû, moät mình toâi giaûngû,  caùc vò hai ba ngöôøi nghe, sau khi nghe xong pheâ bình chæ giaùo, nhaát ñònh phaûi pheâ bình, coù choã naøo giaûng khoâng ñöôïc vöøa loøng, phaûi giuùp ñôõ caûi chaùnh, ñoâi beân ñeàu coù lôïi ích, chính laø noùi ngoaøi moåi moät tuaàn leã ôû nôi ñaây giaûng moät laàn ra, caùi ñoaïn kinh vaên naøy baïn thöôøng hay giaûng, khoâng theå naøo ít hôn ba laàn, laøm cho taâm baïn ñeàu ôû nôi ñaïo, ñeàu ôû nôi kinh ñieån, thì baïn seõ khoâng nghó töôûng xaèn baäy, thöïc teá neáu baïn khoâng theå tìm ñöôïc ngöôøi, khoâng coù ngöôøi nghe, vaäy thì phaùp duyeân cuûa baïn khoâng toát, khoâng coù ngöôøi nghe, hieän taïi coù baêng ghi aâm, maùy ghi hình caùc vò ñeàu coù, caùc vò ñoái maët vôùi maùy ghi hình maø giaûng, sau khi giaûng xong, laïi môû ra xem laïi, nghe laïi laàn nöõa, xem laïi caùi sai soùt cuûa chính mình, cuõng ñöôïc maø, quyeát ñònh khoâng theå naøo lô laø, khi vöøa lô laø, thì baïn lieàn nghó töôûng xaèn baäy, voïng töôûng sai soùt taäp khí cuûa baïn ñeàu ñeán, cho neân chuùng ta laøm theá naøo ñem taâm luaân hoài chuyeån bieán thaønh taâm Boà Ñeà, neáu baïn chính mình khoâng haï coâng phu, khoâng chaêm chæ, khoâng noå löïc, khoâng nghó bieän phaùp, khaéc phuïc phieàn naõo taäp khí cuûa chính mình, ai ñeán giuùp cho baïn? söï vieäc naøy phaûi döïa vaøo chính mình, phaûi chaêm chæ, phaûi noå löïc, khoâng moät ngaøy naøo coù theå nôùi loûng, toâi giaûng ñeán tuoåi taùc lôùn nhö theá naøy, ôû nôi ñaây caùc vò xem thaáy, moät tuaàn leã baûy ngaøy, baûy ngaøy toâi ñeàu khoâng coù raûnh, moåi ngaøy chí ít giaûng hai giôø ñoàng hoà, côm saùng noùi chuyeän vôùi moïi ngöôøi nöõa giôø ñoàng hoà, sau khi côm saùng xong, "kinh Hoa Nghieâm" giaûng moät tieáng röôûi, thöù baûy ngaøy hoâm nay ôû nôi ñaây giaûng hai giôø ñoàng hoà, saùng sôùm coù nöõa giôø, hai giôø röôûi ñoàng hoà, khoâng ôû khoâng ngaøy naøo, neáu khoâng tu hoïc caàn khoå nhö vaäy, laøm sao coù theå thaønh töïu? vieäc naøy ñaùng ñöôïc caùc ñoàng tu chuùng ta laøm tham khaûo, ngöôøi xuaát gia chuùng ta laäp ñònh phöông höôùng, caû ñôøi hoaèng phaùp lôïi sanh, ñi treân con ñöôïc naøy, thì taâm lieàn ñònh, ñònh coù theå sanh hueä, khi môû quyeån kinh ra, baïn môùi coù theå thaáy ñöôïc töøng caâu töøng chöõ, bao haøm chaân thaät nghóa, voâ löôïng nghóa, khoâng luaän tu hoïc phaùp moân naøo ñeàu laø "chí taâm tín nhaïo", caùi taâm naøy laø taâm chaân thaønh, taâm trung thöïc, quaùn thoâng taát caû phaùp theá xuaát theá gian, ngaøn ngöû thöôøng noùi " thaønh taéc linh", chöa heà hoïc qua thöù naøy, khi vöøa tieáp xuùc, baïn lieàn thoâng ñaït, khoâng heà chöôùng ngaïi, do nguyeân nhaân gì? "thaønh taéc linh", töï nhieân lieàn thoâng ñaït, cho neân hoïc giaûng kinh, khoâng theå moät ngaøy khoâng giaûng, ngaøy tröôùc laõo sö Lyù thöôøng hay khuyeân daïy chuùng toâi, oâng noùi " quyeàn baát ly thuû, khuùc baát ly khaåu", ngöôøi xöôùng ca, ngaøy ngaøy phaûi reøn luyeän, ngaøy ngaøy phaûi ca, ngöôøi ñaùnh voõ, ngaøy ngaøy phaûi luyeän, chuùng ta hoïc giaûng kinh, ngaøy ngaøy phaûi giaûng, moät ngaøy cuõng khoâng theå troáng qua, khoâng coù ngöôøi, khoâng coù ngöôøi thì giaûng vôùi caây coái hoa coû, baïn laøm theo caùch laøm nhö vaäy, baïn môùi coù theå thaønh coâng, neáu khoâng maø noùi, neáu baïn muoán hoïc thaønh töïu, khoù, quaù khoù thaät khoù, toâi neâu ra caùi ñieåm naøy ñeå caùc ñoàng tu laøm tham khaûo, ñeàu laø "chí taâm tín nhaïo", toâi laø vöøa vaøo caùi naøy, sau ñoù " sôû höûu thieän caên, taâm taâm hoài höôùng", chuùng ta môùi chaân thaät laáy ra ñöôïc thöù ñeå hoài höôùng, caùi hoài höôùng naøy khoâng phaûi troáng khoâng, coù coâng ñöùc chaân thaät, baïn môùi coù theå laáy ra ñöôïc ñeå hoài höôùng, ngaøy nay chuùng ta ôû nieäm Phaät ñöôøng nieäm Phaät moät ngaøy, nieäm ñöôïc taâm ñòa thanh tònh, ñích thöïc chuùng ta khoâng theå laøm ñeán ñöôïc moät voïng nieäm cuõng khoâng coù, vaäy thì raát khoù, trong moät giôø ñoàng hoà moät caây höông, vaãn coøn ba ñeán naêm voïng nieäm, khoâng teä roài, ñaây chính laø coâng phu, caùi coâng phu naøy lieàn coù theå hoài höôùng, neáu nhö nieäm Phaät moät ngaøy trong nieäm Phaät ñöôøng, trong mieäng nieäm A Di Ñaø Phaät, trong taâm nghó töôûng xaèn baäy, baïn khoâng coù coâng ñöùc,,baïn laáy caùi gì ñeå hoài höôùng? cho neân coâng ñöùc laø " Giôùi-Ñònh-Hueä" tam hoïc, ñöông nhieân nieäm Phaät ôû trong nieäm Phaät ñöôøng, ñaïi khaùi giôùi hoïc ít nhieàu seõ coù moät chuùt coâng ñöùc, taïi vì sao? chí ít baïn voïng ngöõ, hai löôõi, theâu deät, aùc khaåu khoâng coù, nieäm A Di Ñaø Phaät, saùt ñaïo daâm khoâng coù, tham saân si vaãn coù, trong ba nghieäp, thaân nghieäp, khaåu nghieäp coù theå duy trì, laáy caùi naøy ñeå hoài höôùng, yù nghieäp thì vaán ñeà raát lôùn, thaät coâng phu ôû yù nghieäp, thaân khaåu laø thuoäc veà giôùi hoïc, yù nghieäp laø ñònh hueä, voïng töôûng caøng ít, thì ñònh hueä caøng nhieàu, ñònh hueä lieàn theâm lôùn, ñaây laø coâng ñöùc chaân thaät, caùi naøy coù theå hoài höôùng, theá nhöng nhöõng coâng ñöùc naøy, gioáng ngöôøi laøm aên buoân baùn vaäy, baïn khoâng phaûi thaät coù thaønh töïu. Chaân thaät coù thaønh töïu laø nieäm ñeán coâng phu thaønh khoái, nieäm ñeán nhaát taâm baát loaïn, thaønh thaät maø noùi, chæ caàn baïn nieäm ñeán coâng phu thaønh khoái vaõng sanh theá giôùi Taây Phöông Cöïc Laïc chính mình naém chaét phaàn, baïn duøng coâng ñöùc naøy hoái höôùng cho ngöôøi khaùc, thì ngöôøi khaùc thaät ñöôïc lôïi ích, baïn coù coâng ñöùc chaân thaät, ngöôøi khaùc ñoïa ba ñöôøng aùc, baïn ñem caùi coâng ñöùc chaân thaät naøy hoài höôùng cho hoï, coù theå giuùp hoï thoaùt khoûi khoå baùo cuûa aùc ñaïo, phaùp sö Ñaøm Hö trong "AÛnh Traàn Hoài ÖÙc Luïc", vieát ra tröôùc khi oâng chöa xuaát gia, ôû Thieân Taân môû moät tieäm thuoác, trong tieäm thuoác coù moät ngöôøi baïn, cuõng laø ñoàng söï, hoï maáy ngöôøi cuøng nhau ñoïc "Kinh Laêng Nghieâm", taùm naêm khoå cöïc beân cöûa ñoïc "Laêng Nghieâm", ñoïc ñöôïc coù chuùt coâng phu, cuõng chính laø coù chuùt ñònh hueä, baïn thaáy oan gia traùi chuû cuûa oâng ñeán tìm oâng sieâu ñoä, oâng gaät gaät ñaàu noùi; "ñöôïc! toâi sieâu ñoä cho anh", xem thaáy hoàn quyû ñoù, böôùc leân ñaàu goái oâng, böôùc leân vai, sanh thieân. Hoï thaät coù coâng ñöùc, oan gia traùi chuû cuûa baïn taïi vì sao khoâng ñeán tìm baïn? vì baïn khoâng coù coâng phu, tìm baïn khoâng ích gì, khi baïn thaät coù coâng phu, oan gia traùi chuû seõ ñeán tìm baïn giuùp ñôõ, vì sao vaäy? baïn coù naêng löïc giuùp ñöôïc hoï, baïn khoâng coù naêng löïc, thì khoâng theå giuùp ñöôïc, vaäy tìm baïn coù ích gì chöù? chuùng ta hieän taïi oan gia traùi chuû vaãn chöa tìm ñeán, nghó laïi chính mình coâng phu chöa ñuû, khoâng theå giuùp ñöôïc, phaûi sanh taâm hoå theïn, phaûi chaêm chæ noå löïc, chính ngay moät caâu " chí taâm tín nhaïo" naøy, sau ñoù khoâng luaän tu moät phaùp moân naøo, ñeàu laø thieän caên, "taâm taâm hoài höôùng", caùi taâm taâm naøy, chuùng ta ngaøy tröôùc ñaõ töøng noùi qua, thuaàn nhaát thieän taâm, thuaàn nhaát thieän yù, thuaàn nhaát thieän haïnh, ñaây chính laø sôû höûu thieän caên, ñaây laø thieän caên chaân thaät. Hoài höôùng, chính mình tu hoïc thieän caên coâng ñöùc, quyeát khoâng chính mình höôûng thuï, neáu nhö chính ta tu hoïc ñöôïc thieän caên coâng ñöùc, nhaát ñònh muoán chính mình thaønh töïu, khoâng chòu giuùp ngöôøi khaùc, taâm cuûa baïn vaãn laø taâm luaân hoài, khoâng luaän tu phaùp moân naøo laø vì chính mình, nieäm Phaät cuõng laø vì chính mình, tham Thieàn cuõng laø vì chính mình, trì chuù cuõng laø vì chính mình, moåi nieäm ñeàu khoâng queân ñi chính mình, taâm luaân hoài, baïn tu tích ñöôïc taát caû coâng ñöùc, ñoù khoâng goïi laø coâng ñöùc, goïi phöôùc ñöùc, quaû baùo laø phöôùc baùo höûu laäu cuûa ba coõi, ñoù khoâng phaûi laø coâng ñöùc, cho neân caùi gì laø coâng ñöùc? khoâng coù chính mình, bao goàm taát caû tu hoïc ñeàu laø vì chuùng sanh, ñaây chính laø taâm hoài höôùng, vì chuùng sanh maø tu, khoâng phaûi vì chính mình, vì Phaät phaùp maø tu, vì Phaät phaùp cöûu truï theá gian, vì taát caû chuùng sanh ñöôïc lôïi ích Phaät phaùp, ta vì nhöõng vieäc naøy maø soáng, quyeát khoâng phaûi vì chính mình. Vaäy môùi ñem taâm luaân hoài chuyeån ñoåi thaønh taâm Boà Ñeà. Taâm Boà Ñeà laø taâm giaùc ngoä, tænh roài. Taïi vì sao phaûi vì Phaät phaùp, taïi vì sao phaûi vì chuùng sanh? ôû treân kinh Phaät noùi quaù nhieàu roài, "kinh Hoa Nghieâm" noùi ñöôïc raát roõ raøng, raát töôøng taän, hö khoâng phaùp giôùi taát caû chuùng sanh "duy taâm sôû hieän, duy thöùc sôû bieán", taâm laø taâm cuûa chính mình, khoâng phaûi taâm cuûa ngöôøi khaùc, thöùc vaãn laø thöùc cuûa chính mình, khoâng phaûi thöùc cuûa ngöôøi khaùc, hö khoâng phaùp giôùi taát caû chuùng sanh, laø do taâm chính mình bieán hieän ra, cho neân vì taát caû chuùng sanh, chính laø chaân thaät vì chính mình, vì chính mình, khoâng vì taát caû chuùng sanh, baïn laø meâ hoaëc ñieân ñaûo, baïn meâ roài, ñeán luùc naøo baïn khaúng ñònh, thöøa nhaän, hö khoâng phaùp giôùi taát caû chuùng sanh laø chính mình, vaäy thì chuùc möøng baïn, baïn thaønh Phaät roài, laøm sao thaønh Phaät? baïn chöùng ñöôïc phaùp thaân, phaùp thaân hö khoâng phaùp giôùi taát caû chuùng sanh laø chính mình, baïn vaøo ñöôïc caûnh giôùi naøy, möùc ñoä thaáp nhaát, baïn laø Boà Taùt sô truï cuûa Vieân Giaùo, treân "kinh Hoa Nghieâm" goïi laø Phaùp Thaân Ñaïi Só, baïn khoâng chæ sieâu vieät luaân hoài, baïn sieâu vieät möôøi phaùp giôùi, taát caû chö Phaät Nhö Lai giaùo hoùa chuùng sanh, muïc ñích chaân thaät, chính laø hy voïng chuùng sanh ñem yù nieäm sai laàm chuyeån ñoåi laïi, nhaän bieát chaân töôùng cuûa vuõ truï nhaân sanh, nhaân sanh chính laø chính baûn thaân mình, vuõ truï chính laø hoaøn caûnh ñôøi soáng cuûa chính ta, hoaøn caûnh ñôøi soáng laø thöùc taâm chính mình bieán hieän ra, cho neân taâm coù theå chuyeån caûnh giôùi, treân "Kinh Laêng Nghieâm" noùi raát hay "nhöôïc naêng chuyeån caûnh, taéc ñoàng Nhö Lai", phaøm phu taïi vì sao khoâng theå chuyeån caûnh giôùi? phaøm phu khoâng bieát chaân töôùng söï thaät, suoát ngaøy nghó töôûng xaèn baäy, nghó danh voïng lôïi döôûng cuûa chính mình, nghó chính mình thoï duïng naêm duïc saùu traàn, ñaây laø taâm luaân hoài taïo nghieäp luaân hoài, sai roài, vaøo thôøi xöa, khi Theá Toân ôû ñôøi, ngöôøi xuaát gia khoâng truï trì ñaïo traøng, sau khi Phaät phaùp truyeàn ñeán Trung Quoác, hoaøn caûnh xaõ hoäi Trung Quoác khoâng gioáng nhö AÁn Ñoä, chuùng ta chuù troïng hieáu thuaän cha meï, toân kính sö tröôûng, cho neân môùi do ñaïi phuù tröôûng giaû, ñaïi thaàn quoác vöông quoác gia, hoï cung caáp nôi choán ñaïo traøng tu hoïc, theá laø ngöôøi xuaát gia môùi coù quaûn lyù ñaïo traøng, theá nhöng hoï vaøo luùc ñoù cung caáp cho ngöôøi xuaát gia, nhöõng ngöôøi xuaát gia naøy ñeàu laø nhöõng toå sö ñaïi ñöùc, môøi caùc ngaøi ñeán truï trì, môøi caùc ngaøi ñeán gaùnh vaùc chaáp söï töï vieän, nhöõng ngöôøi naøy laø ngöôøi theá naøo? ñeàu laø chö Phaät Boà Taùt hoùa thaân ñeán, ngöôøi taùi sanh, khoâng phaûi phaøm phu, hoï laø öùng hoùa ñeán, thò hieän maø ñeán, vaäy ñöôïc khoâng coù vaán ñeà, ñaïi sö Trí Giaõ laø Thích Ca Maâu Ni Phaät taùi sanh, ñeán thò hieän, khi laâm chung vaõng sanh hoïc troø hoûi ngaøi, thöa ñaïi sö ngaøi sanh ñeán theá giôùi Taây Phöông Cöïc Laïc laø phaåm vò gì? ngaøi noùi; vaõng sanh phaåm vò thöù 5, noùi vôùi moïi ngöôøi, bôûi vì toâi daãn chuùng, phaûi quaûn lyù ngöôøi söï vaät, phaûi quaûn lyù nhöõng thöù naøy, cho neân phaûi hy sinh phaåm vò, theá nhöng baïn phaûi neân bieát, ngaøi ñaõ naém chaét phaàn vaõng sanh, phaåm vò thaáp moät chuùt khoâng heà gì, theá nhöng ñoù laø bieåu dieãn, laø thò hieän, ngaøi sôùm ñaõ thaønh Phaät roài, ñaây laø noùi vôùi chuùng ta, neáu chuùng ta muoán quaûn lyù ñaïo traøng, neáu muoán quaûn lyù nhöõng söï vaät naøy, coù ñöôïc baûn lænh cuûa ñaïi sö Trí Giaû hay khoâng? chính laø quyeát ñònh ñöôïc sanh Tònh Ñoä, ta phaûi coù caùi baûn lónh naøy, sau ñoù ta hy sinh phaåm vò cuûa chính mình, vì moïi ngöôøi phuïc vuï, ñöôïc baïn laø Boà Taùt, neáu nhö baïn khoâng coù caùi baûn lónh naøy, baïn quaûn lyù ñaïo traøng, vaän haønh ñaïo traøng, baïn vaãn seõ khôûi taâm ñoäng nieäm, vaãn rôi vaøo danh voïng lôïi döôûng, coøn höôùng ñeán moät soá tín ñoà phan duyeân, baïn nhaát ñònh ñoïa A Tyø Ñòa Nguïc, vaäy thì söï vieäc naøy khoâng theå laøm, khoâng neân laøm, neân ngaøy tröôùc ñaïi luïc coù moät ngaïn ngöõ, laõo Hoøa Thöôïng trong Phaät moân chuùng ta noùi, neáu baïn muoán haïi moät ngöôøi naøo ñoù, môøi hoï laøm truï trì, môøi hoï laøm laûnh ñaïo, haïi hoï caùi gì? ñöa hoï ñeán A Tyø Ñòa Nguïc. Chuùng ta nghe qua lôøi noùi naøy coù ñaïo lyù, coù danh roài, coù ñòa vò roài, coù quyeàn theá roài, vöøa khoâng caån thaän bò quaán vaøo trong danh lôïi, thì lieàn ñoïa A Tyø Ñòa Nguïc, theá nhöng ngöôøi haïi ngöôøi, caùi ngöôøi ñoù caùi taâm cuõng khoâng toát, laø oan gia ñoái ñaàu cuûa baïn, khoâng phaûi oan gia ñoái ñaàu cuûa baïn, laøm sao nhaãn taâm ñeå haïi baïn, ñem baïn ñöa vaøo trong ñòa nguïc. Theá nhöng hieän taïi raát kyø laï, coù ngöôøi thaät muoán ñöa baïn vaøo trong ñòa nguïc, baïn laïi öa thích khoâng gì baèng, aây da! con ngöôøi naøy laø baïn toát, baïn thaáy hoï lo cho toâi, lo cho baïn caùi gì? lo cho baïn ñi vaøo ñòa nguïc, ngöôøi meâ hoaëc ñieân ñaûo, chaân thaät ñeán choã nhö vaä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1:00Z</dcterms:created>
  <dc:creator>Asus K43SA</dc:creator>
  <dc:description/>
  <cp:keywords/>
  <dc:language>en-US</dc:language>
  <cp:lastModifiedBy>Asus K43SA</cp:lastModifiedBy>
  <dcterms:modified xsi:type="dcterms:W3CDTF">2012-09-30T14:06:00Z</dcterms:modified>
  <cp:revision>38</cp:revision>
  <dc:subject/>
  <dc:title>Nam moâ A Di Ñaø Phaät </dc:title>
</cp:coreProperties>
</file>